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Miejska Komisja Wyborcza we Fromborku podaje do publicznej wiadomości składy obwodowych komisji wyborczych powołanych do przeprowadzenia przedterminowych wyborów Burmistrza Miasta i Gminy Frombork, zarządzonych na dzień 8 września 2013 r.</w:t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kład Obwodowej Komisji Wyborczej Nr 1 z siedzibą Szkoła Podstawowa im. Mikołaja Kopernika we Fromborku,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l. Katedralna 9:</w:t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Orłowska Halina - </w:t>
      </w:r>
      <w:r>
        <w:rPr>
          <w:sz w:val="28"/>
          <w:szCs w:val="28"/>
        </w:rPr>
        <w:t>przewodniczą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Hoffman Beata - </w:t>
      </w:r>
      <w:r>
        <w:rPr>
          <w:sz w:val="28"/>
          <w:szCs w:val="28"/>
        </w:rPr>
        <w:t>zastępca przewodnicząc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Kozioł Łukasz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Gil Irena Grażyna - </w:t>
      </w:r>
      <w:r>
        <w:rPr>
          <w:sz w:val="28"/>
          <w:szCs w:val="28"/>
        </w:rPr>
        <w:t>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Kochański Krzysztof - </w:t>
      </w:r>
      <w:r>
        <w:rPr>
          <w:sz w:val="28"/>
          <w:szCs w:val="28"/>
        </w:rPr>
        <w:t xml:space="preserve"> członek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Andrearczyk Lesław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Babij Stefani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członek</w:t>
      </w:r>
    </w:p>
    <w:p>
      <w:pPr>
        <w:pStyle w:val="Normal"/>
        <w:tabs>
          <w:tab w:val="clear" w:pos="708"/>
          <w:tab w:val="left" w:pos="709" w:leader="none"/>
        </w:tabs>
        <w:ind w:hanging="76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ład  Obwodowej Komisji Wyborczej Nr 2 z siedzibą Urząd Miasta i Gminy we Fromborku, ul. Młynarska 5a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Łukaszuk Krystyna - </w:t>
      </w:r>
      <w:r>
        <w:rPr>
          <w:sz w:val="28"/>
          <w:szCs w:val="28"/>
        </w:rPr>
        <w:t>przewodnicząca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szilek Halina - </w:t>
      </w:r>
      <w:r>
        <w:rPr>
          <w:sz w:val="28"/>
          <w:szCs w:val="28"/>
        </w:rPr>
        <w:t>zastępca przewodnicząc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łyszko Jolant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rearczyk  Halina Mari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odnicki Ryszard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Łubnicki Dariusz - </w:t>
      </w:r>
      <w:r>
        <w:rPr>
          <w:sz w:val="28"/>
          <w:szCs w:val="28"/>
        </w:rPr>
        <w:t xml:space="preserve">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siuk Małgorzata Leokadia - </w:t>
      </w:r>
      <w:r>
        <w:rPr>
          <w:sz w:val="28"/>
          <w:szCs w:val="28"/>
        </w:rPr>
        <w:t>członek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Przewodniczący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Miejskiej Komisji Wyborczej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we Fromborku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/-/ Barbara Choma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4:00Z</dcterms:created>
  <dc:creator>UMiG Frombork</dc:creator>
  <dc:description/>
  <cp:keywords/>
  <dc:language>en-US</dc:language>
  <cp:lastModifiedBy>Test</cp:lastModifiedBy>
  <cp:lastPrinted>2013-08-23T14:57:00Z</cp:lastPrinted>
  <dcterms:modified xsi:type="dcterms:W3CDTF">2013-08-23T13:08:00Z</dcterms:modified>
  <cp:revision>6</cp:revision>
  <dc:subject/>
  <dc:title>OGŁOSZENIE</dc:title>
</cp:coreProperties>
</file>